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ДО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МИЗМАТИКА”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ЪМ  „БЪЛГАРСКИ ПОЩИ“ ЕАД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  <w:tab/>
        <w:tab/>
        <w:tab/>
        <w:tab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00, гр. Соф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32"/>
          <w:szCs w:val="32"/>
        </w:rPr>
        <w:t>ОФЕРТА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обществена поръчка с предмет: „Доставка на консумативи за цветна дигитална машина „</w:t>
      </w:r>
      <w:r>
        <w:rPr>
          <w:rFonts w:cs="Times New Roman" w:ascii="Times New Roman" w:hAnsi="Times New Roman"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sz w:val="24"/>
          <w:szCs w:val="24"/>
        </w:rPr>
        <w:t xml:space="preserve"> Iridesse Production Press“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sz w:val="24"/>
          <w:szCs w:val="24"/>
        </w:rPr>
        <w:t>Доставка на консумативи за цветна дигитална машина „X</w:t>
      </w:r>
      <w:r>
        <w:rPr>
          <w:rFonts w:cs="Times New Roman" w:ascii="Times New Roman" w:hAnsi="Times New Roman"/>
          <w:sz w:val="24"/>
          <w:szCs w:val="24"/>
          <w:lang w:val="en-US"/>
        </w:rPr>
        <w:t>EROX</w:t>
      </w:r>
      <w:r>
        <w:rPr>
          <w:rFonts w:cs="Times New Roman" w:ascii="Times New Roman" w:hAnsi="Times New Roman"/>
          <w:sz w:val="24"/>
          <w:szCs w:val="24"/>
        </w:rPr>
        <w:t xml:space="preserve"> Iridesse Production Press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ствените нуж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Специализирано поделение „Българска филателия и нумизматика” към „Български пощи”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АД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exact" w:line="28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едложените от нас цени са, както следва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76"/>
        <w:gridCol w:w="3418"/>
      </w:tblGrid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лв. без ДД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а такса с включени 5000 бр. цветни ко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т А4/А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 в лв. без ДД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д включените в таксата (за формат А3/А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ормат 3хА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цветно коп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MY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ормат 4хА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Clear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Gold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чна цена за 1 копие за покритие SilverDry Ink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47"/>
        <w:gridCol w:w="34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чна цена в лв. без ДД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А3/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3х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черно/бяло копие формат 4хА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Забеле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. В колона „Единична цена в лв. без ДДС“ се посочва единичната цена за съответния артикул;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</w:rPr>
        <w:t>2. За „Общо“ се посочва сборът от цените в колона „Единична цена в лв. без ДДС“;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ниците следва да представят единични цени за всеки артикул, посочен в настоящ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образ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а в лева, без ДДС и са закръглени до третия знак след десетичната запе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редлагам/е следните срокове за доставка </w:t>
      </w:r>
      <w:r>
        <w:rPr>
          <w:lang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 работни дни от склад в България, 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 работни дни от склад в чужб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лучаване на заяв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0"/>
          <w:szCs w:val="20"/>
        </w:rPr>
        <w:t>(три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 и двустранно подписан приемо-предавателен протоко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дпис и печат..........................</w:t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0:00Z</dcterms:created>
  <dc:creator>EPC</dc:creator>
  <dc:description/>
  <cp:keywords/>
  <dc:language>en-US</dc:language>
  <cp:lastModifiedBy>Daniela Karabova</cp:lastModifiedBy>
  <cp:lastPrinted>2023-11-02T17:00:00Z</cp:lastPrinted>
  <dcterms:modified xsi:type="dcterms:W3CDTF">2023-11-09T12:10:00Z</dcterms:modified>
  <cp:revision>6</cp:revision>
  <dc:subject/>
  <dc:title/>
</cp:coreProperties>
</file>